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Административная процедура по п.</w:t>
      </w:r>
      <w:r>
        <w:rPr>
          <w:i/>
          <w:sz w:val="32"/>
          <w:szCs w:val="32"/>
          <w:lang w:val="be-BY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be-BY"/>
        </w:rPr>
        <w:t>3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Директору СШ № 5 г. Слон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Татьяны Иванов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лоним, ул.Советская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6 15 34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рошу выдать  справку о том, что мой(моя) сын (дочь) ________________ (Ф.И.О. ребенка) является учащимся (ейся) _____ класса СШ № 5 г. Слонима</w:t>
      </w:r>
      <w:r>
        <w:rPr>
          <w:sz w:val="32"/>
          <w:lang w:val="be-BY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Т.И.Иванова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рос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16"/>
        </w:rPr>
        <w:drawing>
          <wp:inline distT="0" distB="0" distL="0" distR="0">
            <wp:extent cx="62953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/>
      </w:pPr>
      <w:r>
        <w:rPr>
          <w:i/>
          <w:sz w:val="32"/>
          <w:szCs w:val="32"/>
        </w:rPr>
        <w:t>Административная процедура по п.</w:t>
      </w:r>
      <w:r>
        <w:rPr>
          <w:i/>
          <w:sz w:val="32"/>
          <w:szCs w:val="32"/>
          <w:lang w:val="be-BY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be-BY"/>
        </w:rPr>
        <w:t>3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Директору СШ № 5 г. Слон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Татьяны Игорев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0 «В» класса СШ № 5             г. Слонима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right="-365" w:firstLine="851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шу выдать мне справку о том, что я являюсь учащейся ______ класса СШ № 5 г. Слоним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Т.И.Петрова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роспись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0:00Z</dcterms:created>
  <dc:creator>SamLab.ws</dc:creator>
  <dc:description/>
  <cp:keywords/>
  <dc:language>en-US</dc:language>
  <cp:lastModifiedBy>User</cp:lastModifiedBy>
  <cp:lastPrinted>2015-02-18T12:52:00Z</cp:lastPrinted>
  <dcterms:modified xsi:type="dcterms:W3CDTF">2018-01-29T07:33:00Z</dcterms:modified>
  <cp:revision>4</cp:revision>
  <dc:subject/>
  <dc:title>Директору СОШ № 42 г</dc:title>
</cp:coreProperties>
</file>